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от    17 июля 2017 года    № 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 Подп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Ленинградской области» </w:t>
      </w:r>
    </w:p>
    <w:p>
      <w:pPr>
        <w:pStyle w:val="Normal"/>
        <w:rPr/>
      </w:pPr>
      <w:r>
        <w:rPr>
          <w:sz w:val="28"/>
          <w:szCs w:val="28"/>
        </w:rPr>
        <w:t>за 1 полугодие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тоги исполнения бюджета муниципального образования «Вознесенское городское поселение Подпорожского муниципального  района Ленинградской области» за 1 полугодие 2017г. Совет депутатов муниципального образования на основании подпункта 2 пункта 15 статьи 27 Устава муниципального образования «Вознесенское городское поселение Подпорожского муниципального  района Ленинградской области», статьями 8,31,35 Положения о бюджетном процессе муниципального образования «Вознесенское городское поселение Подпорожского муниципального  района Ленинградской области», утвержденного решением Совета депутатов Вознесенского городского поселения от 30 января 2014 года №233 (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б исполнении бюджета муниципального образования  «Вознесенское городское поселение Подп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Ленинградской области» за 1 полугодие 2017г. по  собственным доходам в сумме 5019,0 тыс.руб., по безвозмездным поступлениям  в сумме  17998,2тыс.руб.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расходам бюджета «Вознесенское городское поселение Подпорожского муниципального  района Ленинградской области» за 1 полугодие 2017г в сумме 43327,8 тыс.руб.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опубликовать в газете «Свирские огни», приложения к решению разместить на официальном сайте МО «Вознесенское городское поселение Подпорожского муниципального 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Т.С.Гряз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несенского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7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07.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руб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440"/>
        <w:gridCol w:w="1440"/>
      </w:tblGrid>
      <w:tr>
        <w:trPr>
          <w:trHeight w:val="51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8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9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2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6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17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несенского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7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1 полугодие  2017 года  исполнен в сумме  43327,8 тыс.руб. при  плане  на 2017 год  69567,2 тыс.руб. или на 62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и межбюджетных трансф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расходы КФСР 0100 –2871,3  тыс.руб.(  6,62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инского учета КФСР 0200- 75,5 тыс.руб.(0,17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тивопожарной безопасности КФСР 0300  -0,00 тыс.руб.(0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КФСР 0409 -352,4  тыс.руб.(0,81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КФСР 0412  - 15,0 тыс.руб.( 0,03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жилищно-коммунальное хозяйство КФСР 0500 – 33070,07 тыс.руб. (76,3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а  КФСР 0800 -5964,5  тыс.руб. (13,76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799,8 тыс.руб. (1,84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обслуживание муниципального долга КФСР-5,9 тыс.руб.(0,01 % расходов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7:00Z</dcterms:created>
  <dc:creator>бухгалтер</dc:creator>
  <dc:description/>
  <cp:keywords/>
  <dc:language>en-US</dc:language>
  <cp:lastModifiedBy>Пользователь</cp:lastModifiedBy>
  <cp:lastPrinted>2017-08-08T15:12:00Z</cp:lastPrinted>
  <dcterms:modified xsi:type="dcterms:W3CDTF">2017-08-08T12:18:00Z</dcterms:modified>
  <cp:revision>12</cp:revision>
  <dc:subject/>
  <dc:title/>
</cp:coreProperties>
</file>